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right="567" w:hanging="0"/>
        <w:rPr/>
      </w:pPr>
      <w:r>
        <w:rPr>
          <w:b/>
          <w:sz w:val="40"/>
        </w:rPr>
        <w:t xml:space="preserve">   </w:t>
      </w:r>
      <w:r>
        <w:rPr>
          <w:b/>
          <w:sz w:val="36"/>
          <w:szCs w:val="36"/>
        </w:rPr>
        <w:t>O G Ł O S Z E N I E</w:t>
      </w:r>
    </w:p>
    <w:p>
      <w:pPr>
        <w:pStyle w:val="TextBody"/>
        <w:spacing w:before="240" w:after="0"/>
        <w:ind w:right="70" w:hanging="0"/>
        <w:jc w:val="both"/>
        <w:rPr/>
      </w:pPr>
      <w:r>
        <w:rPr>
          <w:b/>
          <w:sz w:val="24"/>
          <w:szCs w:val="24"/>
        </w:rPr>
        <w:t xml:space="preserve">Wójt Gminy Jasienica Rosielna </w:t>
      </w:r>
      <w:r>
        <w:rPr>
          <w:sz w:val="24"/>
          <w:szCs w:val="24"/>
        </w:rPr>
        <w:t xml:space="preserve">działając na podstawie Uchwały Rady Gminy w Jasienica Rosielnej Nr XLI/308/2010 z dnia 22 czerwca 2010r. w sprawie wyrażenia zgody na sprzedaż działek oraz Ustawy z dnia 21 sierpnia 1997r. o gospodarce nieruchomościami (Dz.U.z 2004r. Nr 261, poz. 2603 z późn. zm.) </w:t>
      </w:r>
    </w:p>
    <w:p>
      <w:pPr>
        <w:pStyle w:val="TextBody"/>
        <w:spacing w:before="240" w:after="0"/>
        <w:ind w:right="7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głasza                                                                                                                                      publiczny przetarg nieograniczony ustny (licytacja)                                                              na sprzedaż </w:t>
      </w:r>
    </w:p>
    <w:p>
      <w:pPr>
        <w:pStyle w:val="TextBody"/>
        <w:ind w:left="284" w:right="7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ieruchomości rolnej, niezabudowanej, wchodzącej w skład Zasobu Mienia Komunalnego Gminy Jasienica Rosielna położonej w Orzechówce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przetargu jest działka, która była wyszczególniona w wykazie stanowiącym załącznik do Uchwały Rady Gminy Nr VII/55/2011 z dnia 16 czerwca 2011r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79"/>
        <w:gridCol w:w="1123"/>
        <w:gridCol w:w="1217"/>
        <w:gridCol w:w="1010"/>
        <w:gridCol w:w="1440"/>
        <w:gridCol w:w="1080"/>
        <w:gridCol w:w="1260"/>
        <w:gridCol w:w="10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idencyjn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bręb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sięgi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czyste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, klasy i pow. użytków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ywoła-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cz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ium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.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ąpie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chówk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/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wiązane z wycena i sprzedażą działki ponosi kupujący</w:t>
            </w:r>
          </w:p>
        </w:tc>
      </w:tr>
    </w:tbl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/>
      </w:pPr>
      <w:r>
        <w:rPr>
          <w:sz w:val="24"/>
          <w:szCs w:val="24"/>
        </w:rPr>
        <w:t>Działka opisana wyżej położona jest w miejscowości Orzechówka przysiółek Wola Orzechowska. Jest to działka położona w 80% w terenie rolnym i 20% w terenie potencjalnego budownictwa jednorodzinnego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/>
      </w:pPr>
      <w:r>
        <w:rPr>
          <w:sz w:val="24"/>
          <w:szCs w:val="24"/>
        </w:rPr>
        <w:t xml:space="preserve">Zaprasza się zainteresowanych do wzięcia udziału w przetargu, który  odbędzie się w </w:t>
      </w:r>
      <w:r>
        <w:rPr>
          <w:b/>
          <w:sz w:val="24"/>
          <w:szCs w:val="24"/>
        </w:rPr>
        <w:t>dniu 21.11.2011r. o godz. 1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Urzędzie Gminy Jasienica Ros. pok. nr 15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Przetarg odbędzie się zgodnie z rozporządzeniem  Rady Ministrów z dnia 14 września 2004r. w sprawie sposobu i trybu przeprowadzania przetargów oraz rokowań na zbycie nieruchomości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etargu mogą brać udział osoby, które, dokonają wpłaty  wadium w terminie nie później niż 3 dni przed przetargiem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adium powinno być wniesione w pieniądzu w kasie Urzędu Gminy Jasienica R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Dowód wpłaty wadium uczestnik przetargu komisji przetargowej przed otwarciem przetargu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uczestnika, który przetarg wygrał, zalicza się na poczet ceny nabycia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arg jest ważny bez względu na liczbę uczestników przetargu, jeżeli przynajmniej jeden uczestnik zaoferuje jedno postąpienie powyżej ceny wywoławczej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osiągnięta w przetargu stanowi cenę sprzedaży. Kandydat na nabywcę jest zobowiązany uiścić cenę sprzedaży w następujący sposób: najpóźniej w dniu spisania notarialnej umowy kupna sprzedaży w kasie Urzędu Gminy Jasienica Rosielna i okazać wpłaty notariuszowi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adium pozostałym uczestnikom przetargu zwraca się niezwłocznie po zakończeniu przetargu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 ustalona na nabywcę nieruchomości zostanie zawiadomiona o terminie miejscu zawarcia umowy sprzedaży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 przetargu może odstąpić od przeprowadzenia przetargu w całości lub części bez podania przyczyn do chwili jego rozpoczęcia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informacje o przetargu, można uzyskać w pok. Nr 2 Urzędu Gminy.</w:t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/>
      </w:pPr>
      <w:r>
        <w:rPr>
          <w:sz w:val="24"/>
          <w:szCs w:val="24"/>
        </w:rPr>
        <w:t>Jasienica Rosielna 2011-10-20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1:00Z</dcterms:created>
  <dc:creator>Mieczysław Klamut</dc:creator>
  <dc:description/>
  <cp:keywords/>
  <dc:language>en-US</dc:language>
  <cp:lastModifiedBy>Mieczysław Klamut</cp:lastModifiedBy>
  <cp:lastPrinted>2011-10-20T08:42:00Z</cp:lastPrinted>
  <dcterms:modified xsi:type="dcterms:W3CDTF">2011-10-20T06:58:00Z</dcterms:modified>
  <cp:revision>2</cp:revision>
  <dc:subject/>
  <dc:title/>
</cp:coreProperties>
</file>